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PADE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mputerized Card Game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e Griffin for Magazette Softwar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DES.COM is a computerized version of the classic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des.  You will be playing against 3 computer opponents,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mulate a total of 250 points to win the game.  Please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bit different from the card game.  In the card game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ner and the game goes to 500 points.  Other than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s, the games are exactly the sam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Overview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game is played in a series of "hands" until one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hed 250 points.  Each hand, all of the cards are dealt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 equally, giving each player thirteen cards.  After exa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s, each player bids on the number of "tricks" (rounds of play)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s he can win with his hand.  After all players have bid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ck is started by the player who bid the highest.  He plays on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table, face up.  The other players play one card going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the table.  Each player MUST play the same suit (he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monds, clubs) as the first card played IF POSSIBLE.  If h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ny cards of the correct suit, he may play any sui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des, which is the trump suit and beats any card played. 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d are compared by rank (2 is the lowest, the ace "A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st). The person who has played the highest card (or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mp card) is the winner of the trick. The winner of the previous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tarts the next trick, and play continues until the entire h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d. Then the scores are tallied and the next hand begins unle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layers has won the gam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ddi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bid, you are "telling" the other players how many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hink you can win.  It is usually a good idea to bid on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card you have in your hand.  For example, an ace in your h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most always worth a bid of one because an ace can't be beaten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trumped; thus, the Ace of Spades can NEVER be beaten.  It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idea to add a few points to your bid if you have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mps (spades).  Here is an example hand and bid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des         Hearts        Diamonds        Club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g           King          Ace             K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            Ten           Jack            Seve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ght          Nine          Six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ree         Fou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D:  The three kings should be worth 1 each and the 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ely worth 1, so the bid for this hand is 4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areful in bidding very high, however.  If you do not tak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cks as you have bid, you will go "set" which means you get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ing Spad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spades are trump cards and are very powerful, speci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ed when playing spades.  Spades may not be played during a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the player is unable to play in the suit led (played first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er is unable to play in the suit led, he may play ANY sui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s including spades.  Spades may not be led (played as the firs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trick) unless they have been played by someone who couldn't 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 in a previous TRICK, or the player who is leading has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s in his han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i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oring is relatively simple.  If you have won at least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cks as you have bid, you will get a positive score.  You scor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for every trick you bid plus 1 point for every trick you wo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tricks you bid.  For example, if you bid 4 trick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 6, you would score 40 points for winning the 4 tricks you bid (4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 plus 2 points for the extra two tricks you won, for a total of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n't win as many tricks as you have bid, you go se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you get a negative score.  You get a MINUS 10 points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ck you bid if you don't win as many as you bid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d 5 tricks and only won 3 tricks you would get a score of -50 (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cks you bid  x  -10 for not winning all the tricks you bid)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chanics of the Computer Gam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rds in your hand will be displayed for you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ed for your bid.  You may bid any amount from 0 to 13. 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id for the other three players.  If you did not bid the high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er will go ahead and lead and play for the other player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turn comes to play.  Then, a pointer will appear above your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move this pointer by using the left and right arrow key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et the pointer over the card you want to play, press &lt;RETURN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ard will be played.  The computer will not let you play an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.  When the hand is through, the computer will compute the sco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layer and display it on the scree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